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36/4 AUGUST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port cur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orm Regulamentului CNVM nr. 1/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 raportului: 4 AUGUST 2015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umirea societatii emitente:  ANTECO S.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iu social:PLOIESTI , STR. LAMIITEI , NR. 2 , JUDETUL PRAHOVA , 1001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. de telefon/fax: 0244/54308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. si data inregistrarii la ORC: J29/96/01.03.199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 fiscal: RO 135180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enimente importante de raport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baza deciziei directorului general al BVB nr. 843 din data de 29.07.2015 , a fost aprobata admiterea la tranzactionare a actiunilor societatii ANTECO S.A. in cadrul sistemului alternativ de tranzactionare administrat de BVB, Sectiunea Instrumente Financiare listate pe ATS, Sectorul Titluri de Capital, Categoria Actiu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eperea tranzactionarii va fi din data de  5 AUGUST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ex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izia BVB n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843/29.07.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dinte C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ISIE MIRC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aps/>
        <w:sz w:val="24"/>
        <w:szCs w:val="24"/>
        <w:color w:val="000000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caps/>
      <w:color w:val="000000"/>
      <w:sz w:val="24"/>
      <w:szCs w:val="24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5:00Z</dcterms:created>
  <dc:creator>Corina Bornea</dc:creator>
  <dc:description/>
  <dc:language>en-US</dc:language>
  <cp:lastModifiedBy>Mircea ILISIE</cp:lastModifiedBy>
  <dcterms:modified xsi:type="dcterms:W3CDTF">2015-08-07T10:55:00Z</dcterms:modified>
  <cp:revision>2</cp:revision>
  <dc:subject/>
  <dc:title/>
</cp:coreProperties>
</file>