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ARAREA NR.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ADUNARII GENERALE ORDINARE A ACTIONARIL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.C. ANTECO S.A. DIN DATA DE  2 DECEMBRIE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CH"/>
        </w:rPr>
      </w:pPr>
      <w:r>
        <w:rPr>
          <w:rFonts w:cs="Open Sans;Tahoma" w:ascii="Open Sans;Tahoma" w:hAnsi="Open Sans;Tahoma"/>
          <w:sz w:val="22"/>
          <w:szCs w:val="22"/>
        </w:rPr>
        <w:tab/>
      </w:r>
      <w:r>
        <w:rPr>
          <w:rFonts w:cs="Times New Roman" w:ascii="Times New Roman" w:hAnsi="Times New Roman"/>
          <w:lang w:val="it-CH"/>
        </w:rPr>
        <w:t xml:space="preserve">Adunarea Generala Ordinara a Actionarilor S.C. ANTECO  S.A. cu sediul in Ploiesti, str. Lamiitei nr.2, judetul Prahova, inregistrata la Oficiul Registrului Comertului sub nr. J29/96/01.03.1991, avand capital social 4.093.445,90 lei integral subscris si varsat, </w:t>
      </w:r>
      <w:r>
        <w:rPr>
          <w:rFonts w:cs="Times New Roman" w:ascii="Times New Roman" w:hAnsi="Times New Roman"/>
        </w:rPr>
        <w:t xml:space="preserve">denumita in continuare Societatea, legal constituita , cu un cvorum de 67,28 % din capitalul social, reprezentand un numar de 27.543.668 actiuni, conform prevederilor legale si statutare, convocata prin convocatorul publicat in Monitorul oficial al Romaniei ,  partea a IV-a si prin ziarul Bursa , intrunita la a doua convocare  , </w:t>
      </w:r>
    </w:p>
    <w:p>
      <w:pPr>
        <w:pStyle w:val="Normal"/>
        <w:rPr/>
      </w:pPr>
      <w:r>
        <w:rPr>
          <w:rFonts w:cs="Times New Roman" w:ascii="Times New Roman" w:hAnsi="Times New Roman"/>
          <w:lang w:val="it-CH"/>
        </w:rPr>
        <w:t xml:space="preserve">                                                </w:t>
      </w:r>
      <w:r>
        <w:rPr>
          <w:rFonts w:cs="Times New Roman" w:ascii="Times New Roman" w:hAnsi="Times New Roman"/>
          <w:lang w:val="it-CH"/>
        </w:rPr>
        <w:tab/>
      </w:r>
      <w:r>
        <w:rPr>
          <w:rFonts w:cs="Times New Roman" w:ascii="Times New Roman" w:hAnsi="Times New Roman"/>
          <w:b/>
        </w:rPr>
        <w:t>HOTARASTE :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 xml:space="preserve">1.Aproba </w:t>
      </w:r>
      <w:r>
        <w:rPr>
          <w:rFonts w:cs="Times New Roman" w:ascii="Times New Roman" w:hAnsi="Times New Roman"/>
          <w:b/>
          <w:sz w:val="28"/>
          <w:szCs w:val="28"/>
        </w:rPr>
        <w:t xml:space="preserve">,cu unanimitate de voturi urmatoarea componenta a Consiliului de Administratie 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 Domnul Ilisie Vasile Doru </w:t>
      </w:r>
      <w:r>
        <w:rPr>
          <w:rFonts w:cs="Times New Roman" w:ascii="Times New Roman" w:hAnsi="Times New Roman"/>
        </w:rPr>
        <w:t>, cetatean roman , domiciliat in municipiul  Oradea , st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Bistritei , nr.1 A , bl. C 8 , et. 2 , ap. 7 , Judetul Bihor , identificat prin  C.I. seria XH , nr. 965646 , eliberata de S.P.C.L.E.P. Oradea , la data de 24.09.2014 , C.N.P. 1700922054691 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) Domnul Ilisie Mircea </w:t>
      </w:r>
      <w:r>
        <w:rPr>
          <w:rFonts w:cs="Times New Roman" w:ascii="Times New Roman" w:hAnsi="Times New Roman"/>
        </w:rPr>
        <w:t>, cetatean roman , domiciliat in municipiul Oradea , str. Simion Barnutiu , nr. 30 , bl. Pb9 , et.1 , ap.6 , Judetul Bihor , identificat prin C.I. seria XH , nr. 418422 , eliberata de S.P.C.L.E.P. Oradea , la data de 2.02.2006 , C.N.P. 1740113054713 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) Domnul Serban Marin</w:t>
      </w:r>
      <w:r>
        <w:rPr>
          <w:rFonts w:cs="Times New Roman" w:ascii="Times New Roman" w:hAnsi="Times New Roman"/>
        </w:rPr>
        <w:t xml:space="preserve"> , cetatean roman , domiciliat in municipiul Bucuresti , str. Vitejiei , nr.2 , bl.1 , sc. 2 , et.5 , ap. 54 , Sector 2 , identificat prin C.I. seria RR , nr. 710236 , eliberata de S.P.C.E.P.  S2 , biroul nr.4  la data de 3.08.2010 , C.N.P. 1760824424525 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datul membrilor Consiliului de Administratie este de 1 an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Indemnizatia membrilor Consiliului de Administratie este de 200 lei brut/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lunar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Incepand cu data inregistrarii componentei Consiliului de Administratie anterior – mentionata se revoca mandatul Presedintelui provizoriu al Consiliului de Administratie – Domnul Botnarenco Mihai Emi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prob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cu unanimitate de voturi </w:t>
      </w:r>
      <w:r>
        <w:rPr>
          <w:rFonts w:cs="Times New Roman" w:ascii="Times New Roman" w:hAnsi="Times New Roman"/>
          <w:lang w:val="fr-FR"/>
        </w:rPr>
        <w:t xml:space="preserve">imputernicirea Domnului Ilisie Mircea  sa semneze in fata notarului public, al avocatilor si oricaror altor  persoane fizice sau juridice toat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otararile adoptate si sa intreprinda toate demersurile necesare in relatiile cu Oficiul Registrului Comertului, Monitorul Oficial, A.S.F. si BVB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u w:val="single"/>
        </w:rPr>
        <w:t>Aprob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cu unanimitate de voturi  </w:t>
      </w:r>
      <w:r>
        <w:rPr>
          <w:rFonts w:cs="Times New Roman" w:ascii="Times New Roman" w:hAnsi="Times New Roman"/>
          <w:lang w:val="fr-FR"/>
        </w:rPr>
        <w:t>stabilirea datei de 5 ianuarie 2015 ca data de inregistrare pentru identificarea actionarilor asupra carora se rasfrang efectele Adunarii Generale  Ordinare a Actionarilor, conform art. 238 din Legea nr.297/2004 privind piata de capital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.C.  ANTECO  S.A.  PLOIESTI ,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 Domnul Mircea Ilisie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calitate de Imputernicit conform Hotararii A.G.O.A. nr.3/2014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ATRE ,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.R.C. PRAHOVA 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REGIA   AUTONOMA  MONITORUL  OFICIAL  S.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.C. ANTECO S.A. Ploiesti</w:t>
      </w:r>
      <w:r>
        <w:rPr>
          <w:rFonts w:cs="Times New Roman" w:ascii="Times New Roman" w:hAnsi="Times New Roman"/>
        </w:rPr>
        <w:t xml:space="preserve"> , cu sediul in str. ;Lamiitei , nr.2 , Judetul Prahova , inregistrata la Oficiul Registrului Comertului sub nr. J29/96/01.03.1991 , C.U.I.  1351808  ,  va comunica , prin prezenta , faptul ca  documentul solicitat a fi publicat in Monitorul   Oficial , </w:t>
      </w:r>
      <w:r>
        <w:rPr>
          <w:rFonts w:cs="Times New Roman" w:ascii="Times New Roman" w:hAnsi="Times New Roman"/>
          <w:b/>
          <w:sz w:val="28"/>
          <w:szCs w:val="28"/>
        </w:rPr>
        <w:t>HOTARAREA   A.G.O.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r. 3/2.12.2014 , contine  2.018  semne , conform  contorului de mai jos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914650" cy="21336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.C.  ANTECO  S.A.  PLOIESTI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41:00Z</dcterms:created>
  <dc:creator>Mircea Ilisie</dc:creator>
  <dc:description/>
  <dc:language>en-US</dc:language>
  <cp:lastModifiedBy>ancah</cp:lastModifiedBy>
  <cp:lastPrinted>2014-12-03T11:34:00Z</cp:lastPrinted>
  <dcterms:modified xsi:type="dcterms:W3CDTF">2014-12-03T14:41:00Z</dcterms:modified>
  <cp:revision>2</cp:revision>
  <dc:subject/>
  <dc:title/>
</cp:coreProperties>
</file>